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Совета депутатов Горбуновского сельсовета Куйбышевского района Новосибир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7 г. по 31 декабря 2017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5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800"/>
        <w:gridCol w:w="1800"/>
        <w:gridCol w:w="18"/>
        <w:gridCol w:w="1361"/>
        <w:gridCol w:w="1559"/>
        <w:gridCol w:w="898"/>
        <w:gridCol w:w="693"/>
        <w:gridCol w:w="1439"/>
        <w:gridCol w:w="725"/>
        <w:gridCol w:w="777"/>
        <w:gridCol w:w="1705"/>
        <w:gridCol w:w="1123"/>
        <w:gridCol w:w="1489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5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ед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на 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депута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рбуновского сельсовета  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  (супруг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008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  (супруга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223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вец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 Никол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  (супруга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15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або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  (супруга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5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супруга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АЗ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691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супруг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108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ков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фермой 1 бригады, общество с ограниченной ответственностью "Возрождение"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723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або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ю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ское производственно-торговое потребительское общество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103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и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сектор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киевского сельского клуба, муниципальное казенное учреждение куль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ский культурно досуговый цент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супруг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511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аботный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супруга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2/3 доли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2/3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07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869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би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аботный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АЗ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иков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супруга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662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супруг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764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8:00Z</dcterms:created>
  <dc:creator>Вячеслав Александрович Зайцев</dc:creator>
  <dc:description/>
  <cp:keywords/>
  <dc:language>en-US</dc:language>
  <cp:lastModifiedBy>user</cp:lastModifiedBy>
  <cp:lastPrinted>2015-05-12T09:29:00Z</cp:lastPrinted>
  <dcterms:modified xsi:type="dcterms:W3CDTF">2018-05-14T04:23:00Z</dcterms:modified>
  <cp:revision>285</cp:revision>
  <dc:subject/>
  <dc:title>Сведения</dc:title>
</cp:coreProperties>
</file>